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Заведующий МБДОУ №51 ______Т.С.Зайцева</w:t>
      </w:r>
    </w:p>
    <w:p>
      <w:pPr>
        <w:pStyle w:val="Normal"/>
        <w:jc w:val="right"/>
        <w:rPr>
          <w:b/>
          <w:b/>
        </w:rPr>
      </w:pPr>
      <w:r>
        <w:rPr/>
        <w:t xml:space="preserve">«09» </w:t>
      </w:r>
      <w:r>
        <w:rPr>
          <w:u w:val="single"/>
        </w:rPr>
        <w:t>января</w:t>
      </w:r>
      <w:r>
        <w:rPr/>
        <w:t xml:space="preserve">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Cs w:val="28"/>
        </w:rPr>
        <w:t>по подготовке и проведению празднова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8"/>
        </w:rPr>
        <w:t>100-летия образования Татарской АССР</w:t>
      </w:r>
    </w:p>
    <w:p>
      <w:pPr>
        <w:pStyle w:val="Normal"/>
        <w:jc w:val="center"/>
        <w:rPr/>
      </w:pPr>
      <w:r>
        <w:rPr>
          <w:b/>
        </w:rPr>
        <w:t>по  МБДОУ «Центр развития ребёнка-детский сад  №51 «Торнака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развитие высокой социальной активности, гражданской ответственности, духовности, становления граждан, обладающих позитивными ценностями и качествами, способных проявить их в созидательном процессе в интересах отеч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ить и укрепить знания детей о Республике, в которой мы живем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color w:val="222222"/>
          <w:shd w:fill="FFFFFF" w:val="clear"/>
        </w:rPr>
        <w:t>формирование любви к родному краю (причастности к родному дому, семье, детскому саду, города); к культурному наследию своего нар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ческая преемственность поколений, распространение и развитие национальной культуры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color w:val="222222"/>
          <w:shd w:fill="FFFFFF" w:val="clear"/>
        </w:rPr>
        <w:t>формирование духовно-нравственных отношен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color w:val="222222"/>
          <w:shd w:fill="FFFFFF" w:val="clear"/>
        </w:rPr>
        <w:t>воспитание любви, уважения к своим национальным особенностям;</w:t>
      </w:r>
      <w:r>
        <w:rPr>
          <w:b/>
        </w:rPr>
        <w:t xml:space="preserve"> </w:t>
      </w:r>
      <w:r>
        <w:rPr>
          <w:color w:val="222222"/>
          <w:shd w:fill="FFFFFF" w:val="clear"/>
        </w:rPr>
        <w:t>чувство собственного достоинства как представителя своего народ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толерантное отношение к представителям других национальностей, к ровесникам, родителям, соседям, другим людям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332"/>
        <w:gridCol w:w="2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Любимый город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Я живу в Республике </w:t>
            </w:r>
            <w:r>
              <w:rPr>
                <w:color w:val="000000"/>
                <w:lang w:val="tt-RU"/>
              </w:rPr>
              <w:t>Татарстан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Мой Татарстан»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аздники Татарстана»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«Татарстан – богатый край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резентация  «Путешествие по Татарстану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резентация «Знаменитые люди города Набережные Челн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узкие специалис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кл бесед (рассказо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ля, на которой мы жив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семье едино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bCs/>
                <w:shd w:fill="FFFFFF" w:val="clear"/>
              </w:rPr>
              <w:t>Татарстан-мой край родной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Мой сад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Родной гор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исунков детей</w:t>
            </w:r>
          </w:p>
          <w:p>
            <w:pPr>
              <w:pStyle w:val="Normal"/>
              <w:jc w:val="both"/>
              <w:rPr/>
            </w:pPr>
            <w:r>
              <w:rPr/>
              <w:t>«Мы любим мир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Татарстан - мы вместе дружная семь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реди групп ДОУ</w:t>
            </w:r>
          </w:p>
          <w:p>
            <w:pPr>
              <w:pStyle w:val="Normal"/>
              <w:jc w:val="both"/>
              <w:rPr/>
            </w:pPr>
            <w:r>
              <w:rPr/>
              <w:t>«Мир глазами дет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Я горжусь своей республико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color w:val="000000"/>
              </w:rPr>
              <w:t>чтецов «Мой край родно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узкие специалис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иртуальная</w:t>
            </w:r>
            <w:r>
              <w:rPr>
                <w:b/>
                <w:bCs/>
                <w:i/>
                <w:iCs/>
              </w:rPr>
              <w:t xml:space="preserve"> экскурс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сторические мес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спублики Поволжь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я любимая улица!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й горо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</w:rPr>
              <w:t>Тематическая экскурсия к памятнику татарского поэта Габдуллы Тукая, приуроченное ко дню родного языка, ко дню рож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>Интеллектуальная игра «Умники и умницы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оя Родина-Татарстан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и и 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Флэш-моб «Я люблю Татарстан!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Ярмарка дружб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абантуй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ой край родной Татарстан-</w:t>
            </w:r>
            <w:r>
              <w:rPr>
                <w:color w:val="000000"/>
                <w:lang w:val="tt-RU"/>
              </w:rPr>
              <w:t>Татарстан-туган илем!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е специалисты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Чтен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hd w:fill="FFFFFF" w:val="clear"/>
              </w:rPr>
              <w:t>художественной  литературы</w:t>
            </w:r>
            <w:r>
              <w:rPr>
                <w:color w:val="000000"/>
                <w:shd w:fill="FFFFFF" w:val="clear"/>
              </w:rPr>
              <w:t xml:space="preserve"> (стихи, рассказы, произведения о кра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Дидактические  игры по краевед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РОДИТЕЛ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Каждый мальчик-защитник Родины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история и образование Татарской АССР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формление информации, папки-передвижки, фотогазеты, ширмы, памятки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стенд «100 летие ТАССР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Ценность и красота родного языка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Культура и быт татарского наро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А.Я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йт ДОУ </w:t>
            </w:r>
            <w:r>
              <w:rPr/>
              <w:t>(размещение плана мероприятий, фотоотчет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н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ые празд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Арт-фестиваль «Когда мы вместе – мы сил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Флэш-моб «Я люблю Татарстан!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Ярмарка дружб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Сабантуй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ой край родной Татарстан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tt-RU"/>
              </w:rPr>
              <w:t>Татарстан-туган илем!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А.Я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ОТРУДНИК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8"/>
              </w:numPr>
              <w:ind w:left="203" w:hanging="203"/>
              <w:jc w:val="both"/>
              <w:rPr/>
            </w:pPr>
            <w:r>
              <w:rPr/>
              <w:t>«Гражданско-патриотическое воспитание дошкольнико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А.Я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Разработка конспектов</w:t>
            </w:r>
            <w:r>
              <w:rPr>
                <w:color w:val="000000"/>
              </w:rPr>
              <w:t xml:space="preserve"> занятий,  интегрированных занятий, проектов, посвященных празднованию 100-летия образования Татарской АСС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А.Я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формление стенда</w:t>
            </w:r>
            <w:r>
              <w:rPr>
                <w:color w:val="000000"/>
              </w:rPr>
              <w:t xml:space="preserve"> «100 лет со дня образования ТАССР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А.Я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Сайт ДОУ</w:t>
            </w:r>
            <w:r>
              <w:rPr>
                <w:color w:val="000000"/>
              </w:rPr>
              <w:t xml:space="preserve">-размещение плана мероприятий, освещение проводимых мероприят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нина И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5:00Z</dcterms:created>
  <dc:creator>ДетСад№51</dc:creator>
  <dc:description/>
  <cp:keywords/>
  <dc:language>en-US</dc:language>
  <cp:lastModifiedBy>Моё</cp:lastModifiedBy>
  <cp:lastPrinted>2020-02-04T15:30:00Z</cp:lastPrinted>
  <dcterms:modified xsi:type="dcterms:W3CDTF">2020-02-04T12:44:00Z</dcterms:modified>
  <cp:revision>94</cp:revision>
  <dc:subject/>
  <dc:title/>
</cp:coreProperties>
</file>